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闽西职业技术学院学生寒暑假留校住宿申请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03"/>
        <w:gridCol w:w="1440"/>
        <w:gridCol w:w="512"/>
        <w:gridCol w:w="4472"/>
      </w:tblGrid>
      <w:tr>
        <w:trPr>
          <w:trHeight w:val="47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生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所在班级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系            专业    级  班</w:t>
            </w:r>
          </w:p>
        </w:tc>
      </w:tr>
      <w:tr>
        <w:trPr>
          <w:trHeight w:val="47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生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所在宿舍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24" w:firstLine="1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校区      号楼      室</w:t>
            </w:r>
          </w:p>
        </w:tc>
      </w:tr>
      <w:tr>
        <w:trPr>
          <w:trHeight w:val="47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住宿期限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/>
                <w:sz w:val="24"/>
                <w:szCs w:val="28"/>
              </w:rPr>
              <w:t>从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楷体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sz w:val="24"/>
                <w:szCs w:val="28"/>
              </w:rPr>
              <w:t>日到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楷体_GB2312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sz w:val="24"/>
                <w:szCs w:val="28"/>
              </w:rPr>
              <w:t>日止</w:t>
            </w:r>
          </w:p>
        </w:tc>
      </w:tr>
      <w:tr>
        <w:trPr>
          <w:trHeight w:val="80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住宿理由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家长意见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长签名：</w:t>
            </w: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联系电话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 请 人 承 诺</w:t>
            </w:r>
          </w:p>
        </w:tc>
      </w:tr>
      <w:tr>
        <w:trPr>
          <w:trHeight w:val="3610" w:hRule="atLeast"/>
          <w:cantSplit w:val="true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保证服从社区中心的住宿安排，遵守学院的规章制度；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保证不违规用电；保证不存放和使用电热棒、电热杯、电炉、电磁炉、电炒锅、电饭煲及其他违规电器；保证不从应急灯、路灯和其它宿舍接线用电；不使用液化气、煤炭炉及其它明火设施，不点蜡烛，不放烟花爆竹，不焚烧纸屑杂物等；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保证不在学生宿舍烧煮食物，保证不聚餐、酗酒，保证不打麻将、聚众赌博等；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保证不留宿他人、不带外人进入学生宿舍；亲友探访，主动在值班室登记；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坚决远离黄色影碟、淫秽书刊和黄色网页等；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eastAsia="黑体;SimHei"/>
                <w:sz w:val="24"/>
              </w:rPr>
              <w:t>保证外出时关好门窗，及时上锁；保证妥善保存个人贵重物品和同宿舍同学物品，若因本人原因造成遗失的，由本人承担责任；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保证不攀爬围墙栏杆，不走楼窜室，不损坏公物，保持卫生整洁；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eastAsia="黑体;SimHei"/>
                <w:sz w:val="24"/>
              </w:rPr>
              <w:t>保证若有任何违法违纪及违反学校管理规章制度行为，主动退宿并接受相应的处罚。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承诺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792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" w:hRule="atLeast"/>
          <w:cantSplit w:val="true"/>
        </w:trPr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 w:val="24"/>
                <w:szCs w:val="28"/>
              </w:rPr>
              <w:t>辅导员意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 w:val="24"/>
                <w:szCs w:val="28"/>
              </w:rPr>
              <w:t>系学生工作领导小组意见</w:t>
            </w:r>
          </w:p>
        </w:tc>
      </w:tr>
      <w:tr>
        <w:trPr>
          <w:trHeight w:val="2316" w:hRule="atLeast"/>
          <w:cantSplit w:val="true"/>
        </w:trPr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（辅导员签署意见时须详细说明与学生家长联系情况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w w:val="9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sz w:val="24"/>
                <w:szCs w:val="28"/>
              </w:rPr>
              <w:t>签名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/>
                <w:szCs w:val="21"/>
              </w:rPr>
            </w:pPr>
            <w:r>
              <w:rPr>
                <w:sz w:val="24"/>
                <w:szCs w:val="28"/>
              </w:rPr>
              <w:t>签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: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审核意见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意见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社区中心安排意见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  <w:t>同意安排住在</w:t>
            </w:r>
            <w:r>
              <w:rPr>
                <w:rFonts w:eastAsia="Times New Roman"/>
                <w:sz w:val="28"/>
                <w:szCs w:val="21"/>
              </w:rPr>
              <w:t xml:space="preserve">     </w:t>
            </w:r>
            <w:r>
              <w:rPr>
                <w:rFonts w:eastAsia="楷体_GB2312"/>
                <w:sz w:val="28"/>
                <w:szCs w:val="21"/>
              </w:rPr>
              <w:t>楼</w:t>
            </w:r>
            <w:r>
              <w:rPr>
                <w:rFonts w:eastAsia="Times New Roman"/>
                <w:sz w:val="28"/>
                <w:szCs w:val="21"/>
              </w:rPr>
              <w:t xml:space="preserve">     </w:t>
            </w:r>
            <w:r>
              <w:rPr>
                <w:rFonts w:eastAsia="楷体_GB2312"/>
                <w:sz w:val="28"/>
                <w:szCs w:val="21"/>
              </w:rPr>
              <w:t>室。</w:t>
            </w:r>
          </w:p>
          <w:p>
            <w:pPr>
              <w:pStyle w:val="Normal"/>
              <w:spacing w:lineRule="atLeast" w:line="0"/>
              <w:ind w:right="86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学生须在假期前一周提出申请，并附上相关的证明材料，经审批同意后在规定时间内住宿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申请理由必须真实、充分。凡参加教学实习或者学校统一举办的活动，由主办方提供加盖公章的证明材料；凡参加校外勤工俭学的，需提交用工合同复印件，并附上用工单位的名称、地点、联系人、联系方式等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本表一式二份，系部、社区中心各存一份。</w:t>
      </w:r>
    </w:p>
    <w:p>
      <w:pPr>
        <w:pStyle w:val="Normal"/>
        <w:spacing w:lineRule="atLeast" w:line="0"/>
        <w:ind w:left="7190" w:hanging="207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spacing w:lineRule="atLeast" w:line="0"/>
        <w:ind w:left="5897" w:firstLine="413"/>
        <w:rPr/>
      </w:pPr>
      <w:r>
        <w:rPr>
          <w:b/>
          <w:szCs w:val="21"/>
        </w:rPr>
        <w:t>制表：学生工作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418" w:right="92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1:00Z</dcterms:created>
  <dc:creator>微软用户</dc:creator>
  <dc:description/>
  <cp:keywords/>
  <dc:language>en-US</dc:language>
  <cp:lastModifiedBy>微软用户</cp:lastModifiedBy>
  <cp:lastPrinted>2015-12-28T11:21:00Z</cp:lastPrinted>
  <dcterms:modified xsi:type="dcterms:W3CDTF">2016-06-15T09:21:00Z</dcterms:modified>
  <cp:revision>5</cp:revision>
  <dc:subject/>
  <dc:title>闽西职业技术学院学生寒暑假留校住宿申请表</dc:title>
</cp:coreProperties>
</file>