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24330</wp:posOffset>
                </wp:positionV>
                <wp:extent cx="9037320" cy="453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320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974"/>
                              <w:gridCol w:w="711"/>
                              <w:gridCol w:w="712"/>
                              <w:gridCol w:w="2135"/>
                              <w:gridCol w:w="1281"/>
                              <w:gridCol w:w="1424"/>
                              <w:gridCol w:w="1280"/>
                              <w:gridCol w:w="1281"/>
                              <w:gridCol w:w="1281"/>
                              <w:gridCol w:w="245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、专业、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家长电话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主要症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疾病名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诊断医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返校日期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辅导员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pt;height:357.35pt;mso-wrap-distance-left:0pt;mso-wrap-distance-right:9pt;mso-wrap-distance-top:0pt;mso-wrap-distance-bottom:0pt;margin-top:12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974"/>
                        <w:gridCol w:w="711"/>
                        <w:gridCol w:w="712"/>
                        <w:gridCol w:w="2135"/>
                        <w:gridCol w:w="1281"/>
                        <w:gridCol w:w="1424"/>
                        <w:gridCol w:w="1280"/>
                        <w:gridCol w:w="1281"/>
                        <w:gridCol w:w="1281"/>
                        <w:gridCol w:w="245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、专业、班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家长电话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主要症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疾病名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诊断医院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返校日期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辅导员及联系电话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闽西职业技术学院学生因病缺勤及病因排查登记表（系：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sz w:val="36"/>
          <w:szCs w:val="36"/>
        </w:rPr>
        <w:t>辅导员：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注：请各系辅导员每季度统计并报送到后勤管理处医务室，《登记表》报送医务室截止日期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7:00Z</dcterms:created>
  <dc:creator>Administrator</dc:creator>
  <dc:description/>
  <cp:keywords/>
  <dc:language>en-US</dc:language>
  <cp:lastModifiedBy>user</cp:lastModifiedBy>
  <cp:lastPrinted>2015-10-19T16:16:00Z</cp:lastPrinted>
  <dcterms:modified xsi:type="dcterms:W3CDTF">2016-06-07T01:08:00Z</dcterms:modified>
  <cp:revision>3</cp:revision>
  <dc:subject/>
  <dc:title/>
</cp:coreProperties>
</file>