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闽西职业技术学院基建零星维修工程报修</w:t>
      </w:r>
    </w:p>
    <w:p>
      <w:pPr>
        <w:pStyle w:val="Normal"/>
        <w:jc w:val="center"/>
        <w:rPr/>
      </w:pPr>
      <w:r>
        <w:rPr/>
        <w:t>审批单</w:t>
      </w:r>
    </w:p>
    <w:tbl>
      <w:tblPr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29"/>
        <w:gridCol w:w="1419"/>
        <w:gridCol w:w="136"/>
        <w:gridCol w:w="1457"/>
        <w:gridCol w:w="2438"/>
      </w:tblGrid>
      <w:tr>
        <w:trPr>
          <w:trHeight w:val="7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部门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修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修的工程量描述应尽量详细，可另附表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估费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地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14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领导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ind w:left="-44"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仅用于小型基建维修（零星维修）即预算单价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万以内的工程项目计划实施前院内各系（部、中心）、处、馆、办等部门的申请报修审批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项目经后勤管理部门预算后造价超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万元的，后勤管理处应及时通知项目报修单位，按照中型或大型项目的程序报批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3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06:00Z</dcterms:created>
  <dc:creator>user</dc:creator>
  <dc:description/>
  <cp:keywords/>
  <dc:language>en-US</dc:language>
  <cp:lastModifiedBy>user</cp:lastModifiedBy>
  <dcterms:modified xsi:type="dcterms:W3CDTF">2015-04-21T01:08:00Z</dcterms:modified>
  <cp:revision>2</cp:revision>
  <dc:subject/>
  <dc:title>闽西职业技术学院基建零星维修工程报修</dc:title>
</cp:coreProperties>
</file>