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算单位公务卡办卡清单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49"/>
        <w:gridCol w:w="1992"/>
        <w:gridCol w:w="1992"/>
        <w:gridCol w:w="1947"/>
      </w:tblGrid>
      <w:tr>
        <w:trPr>
          <w:trHeight w:val="229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：闽西职业技术学院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组织机构代码：</w:t>
            </w:r>
            <w:r>
              <w:rPr/>
              <w:t>490707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X</w:t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金额</w:t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彩虹黑体;黑体" w:hAnsi="彩虹黑体;黑体" w:eastAsia="彩虹黑体;黑体"/>
                <w:sz w:val="24"/>
              </w:rPr>
              <w:t xml:space="preserve">上表所填人数为 </w:t>
            </w:r>
            <w:r>
              <w:rPr>
                <w:rFonts w:ascii="彩虹黑体;黑体" w:hAnsi="彩虹黑体;黑体" w:eastAsia="彩虹黑体;黑体"/>
                <w:sz w:val="24"/>
                <w:u w:val="single"/>
              </w:rPr>
              <w:t xml:space="preserve">     </w:t>
            </w:r>
            <w:r>
              <w:rPr>
                <w:rFonts w:ascii="彩虹黑体;黑体" w:hAnsi="彩虹黑体;黑体" w:eastAsia="彩虹黑体;黑体"/>
                <w:sz w:val="24"/>
              </w:rPr>
              <w:t xml:space="preserve"> 人</w:t>
            </w:r>
          </w:p>
        </w:tc>
      </w:tr>
      <w:tr>
        <w:trPr>
          <w:trHeight w:val="211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黑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1:00Z</dcterms:created>
  <dc:creator>卢德湖</dc:creator>
  <dc:description/>
  <dc:language>en-US</dc:language>
  <cp:lastModifiedBy>卢德湖</cp:lastModifiedBy>
  <dcterms:modified xsi:type="dcterms:W3CDTF">2010-01-13T05:50:00Z</dcterms:modified>
  <cp:revision>6</cp:revision>
  <dc:subject/>
  <dc:title>预算单位公务卡办卡清单</dc:title>
</cp:coreProperties>
</file>