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964565</wp:posOffset>
            </wp:positionV>
            <wp:extent cx="5410200" cy="695325"/>
            <wp:effectExtent l="0" t="0" r="0" b="0"/>
            <wp:wrapNone/>
            <wp:docPr id="1" name="福建省龙岩市教育局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福建省龙岩市教育局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岩教综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岩市教育局关于印发《龙岩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教育项目资金安排监管办法》的通知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市属各校、本局各科（室、站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龙岩市委《关于在全市党员干部中纠正不良习气树立清风正气的意见》（岩委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，为进一步加强教育项目资金管理，提高资金使用效率，我局制定了《龙岩市教育项目资金安排监管办法》，请认真执行。</w:t>
      </w:r>
    </w:p>
    <w:p>
      <w:pPr>
        <w:pStyle w:val="Normal"/>
        <w:ind w:firstLine="420"/>
        <w:rPr>
          <w:rFonts w:ascii="仿宋" w:hAnsi="仿宋" w:eastAsia="仿宋" w:cs="楷体_GB2312;微软雅黑"/>
          <w:sz w:val="32"/>
          <w:szCs w:val="21"/>
        </w:rPr>
      </w:pPr>
      <w:r>
        <w:rPr>
          <w:rFonts w:eastAsia="仿宋" w:cs="楷体_GB2312;微软雅黑" w:ascii="仿宋" w:hAnsi="仿宋"/>
          <w:sz w:val="32"/>
          <w:szCs w:val="21"/>
        </w:rPr>
      </w:r>
    </w:p>
    <w:p>
      <w:pPr>
        <w:pStyle w:val="Normal"/>
        <w:ind w:firstLine="420"/>
        <w:rPr>
          <w:rFonts w:ascii="仿宋" w:hAnsi="仿宋" w:eastAsia="仿宋" w:cs="楷体_GB2312;微软雅黑"/>
          <w:szCs w:val="21"/>
        </w:rPr>
      </w:pPr>
      <w:r>
        <w:rPr>
          <w:rFonts w:eastAsia="仿宋" w:cs="楷体_GB2312;微软雅黑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楷体_GB2312;微软雅黑"/>
          <w:szCs w:val="21"/>
        </w:rPr>
      </w:pPr>
      <w:r>
        <w:rPr>
          <w:rFonts w:eastAsia="仿宋" w:cs="楷体_GB2312;微软雅黑" w:ascii="仿宋" w:hAnsi="仿宋"/>
          <w:szCs w:val="21"/>
        </w:rPr>
      </w:r>
    </w:p>
    <w:p>
      <w:pPr>
        <w:pStyle w:val="Normal"/>
        <w:ind w:firstLine="640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</w:r>
    </w:p>
    <w:p>
      <w:pPr>
        <w:pStyle w:val="Normal"/>
        <w:ind w:left="6076" w:hanging="28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楷体_GB2312;微软雅黑" w:eastAsia="仿宋"/>
          <w:sz w:val="32"/>
          <w:szCs w:val="32"/>
        </w:rPr>
        <w:t>龙岩市教育局</w:t>
      </w:r>
    </w:p>
    <w:p>
      <w:pPr>
        <w:pStyle w:val="Normal"/>
        <w:ind w:left="5438" w:hanging="4800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楷体_GB2312;微软雅黑" w:ascii="仿宋" w:hAnsi="仿宋"/>
          <w:sz w:val="32"/>
          <w:szCs w:val="32"/>
        </w:rPr>
        <w:t>2017</w:t>
      </w:r>
      <w:r>
        <w:rPr>
          <w:rFonts w:ascii="仿宋" w:hAnsi="仿宋" w:cs="楷体_GB2312;微软雅黑" w:eastAsia="仿宋"/>
          <w:sz w:val="32"/>
          <w:szCs w:val="32"/>
        </w:rPr>
        <w:t>年</w:t>
      </w:r>
      <w:r>
        <w:rPr>
          <w:rFonts w:eastAsia="仿宋" w:cs="楷体_GB2312;微软雅黑" w:ascii="仿宋" w:hAnsi="仿宋"/>
          <w:sz w:val="32"/>
          <w:szCs w:val="32"/>
        </w:rPr>
        <w:t>1</w:t>
      </w:r>
      <w:r>
        <w:rPr>
          <w:rFonts w:ascii="仿宋" w:hAnsi="仿宋" w:cs="楷体_GB2312;微软雅黑" w:eastAsia="仿宋"/>
          <w:sz w:val="32"/>
          <w:szCs w:val="32"/>
        </w:rPr>
        <w:t>月</w:t>
      </w:r>
      <w:r>
        <w:rPr>
          <w:rFonts w:eastAsia="仿宋" w:cs="楷体_GB2312;微软雅黑" w:ascii="仿宋" w:hAnsi="仿宋"/>
          <w:sz w:val="32"/>
          <w:szCs w:val="32"/>
        </w:rPr>
        <w:t>24</w:t>
      </w:r>
      <w:r>
        <w:rPr>
          <w:rFonts w:ascii="仿宋" w:hAnsi="仿宋" w:cs="楷体_GB2312;微软雅黑" w:eastAsia="仿宋"/>
          <w:sz w:val="32"/>
          <w:szCs w:val="32"/>
        </w:rPr>
        <w:t>日</w:t>
      </w:r>
    </w:p>
    <w:p>
      <w:pPr>
        <w:pStyle w:val="Normal"/>
        <w:ind w:left="5438" w:hanging="4800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</w:r>
    </w:p>
    <w:p>
      <w:pPr>
        <w:pStyle w:val="Normal"/>
        <w:ind w:left="5438" w:hanging="4800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</w:r>
    </w:p>
    <w:p>
      <w:pPr>
        <w:pStyle w:val="Normal"/>
        <w:ind w:left="5438" w:hanging="4800"/>
        <w:rPr>
          <w:rFonts w:ascii="仿宋" w:hAnsi="仿宋" w:eastAsia="仿宋" w:cs="楷体_GB2312;微软雅黑"/>
          <w:sz w:val="32"/>
          <w:szCs w:val="32"/>
        </w:rPr>
      </w:pPr>
      <w:r>
        <w:rPr>
          <w:rFonts w:eastAsia="仿宋" w:cs="楷体_GB2312;微软雅黑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岩市教育项目资金安排监管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教育项目资金安排使用管理，提高资金使用效益，防范利用职务之便以权谋私、收受好处行为发生，特制定本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资金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龙岩市教育局负责安排的项目资金主要有：部分省级及省级以上专项补助资金（大多数省级及省级以上专项补助资金由省直接安排下达到县），市本级教育费附加、土地出让金计提等教育专项资金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育项目资金的安排由相关业务科室牵头负责（发展规划建设科及其他涉及科室配合），提出资金分配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省级及以上教育项目资金安排应遵循以下规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严格执行省级制定的资金管理办法。如：《福建省省级财政专项资金管理办法》、《福建省义务教育薄弱学校改造补助资金管理办法》、《福建省校安工程专项资金管理办法》、《福建省现代职业教育发展专项资金管理暂行办法》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严格按照省下达文件所明确的项目资金使用范围、对象、重点、目标、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项目资金采取项目管理方式，并综合通过专家评审、现场实地察看（调研）、因素法等方式进行分配。对批准立项建设、实行事后奖补的项目，根据项目执行情况的综合考核和绩效评价，安排综合奖补资金。具体方案根据项目实际情况确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牵头科室负责提出项目资金初步安排方案，报经分管局领导审核后，提交局长办公会议研究确定。需与财政部门共同下达（或者联合上报）的，相关局领导和业务科室要及时与财政部门沟通、对接，确保项目资金安排工作如期完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有关业务科室要加强调查研究，对拟安排项目资金的项目情况要做到心中有数，对项目实施的必要性、可行性要充分了解，对项目资金安排数量要根据事业发展需求通盘考虑、按轻重缓急酌情安排，确保项目资金发挥最大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市级教育项目资金安排应遵循以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市级教育项目资金年度预算，由市教育局领导牵头组织本局（委）所属科室、直属事业单位、市属相关学校提出年度安排计划，报局长办公会议审议通过后，与财政局会商联合报市政府批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根据市政府批准的年度预算安排，市级教育项目资金安排由教育部门研究，与财政部门联合下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资金监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龙岩市教育局监管的项目资金主要包括：省级及省级以上各类教育专项补助资金，市本级教育费附加、土地出让金计提等教育专项资金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育专项资金按照“谁使用、谁监管”的原则，落实市、县两级教育主管部门监管责任，建立市、县、校层层把关、监管责任制，确保资金专款专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立项目资金使用、工程进展情况定期报告制度，对省级和市级重点项目资金的管理使用建立月报制度，定期了解资金到位和拨付情况，以及项目实施进展情况，促进资金发挥最大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发挥教育内部审计（调查）职能作用，加强对项目资金安排、使用、效益的审计（调查）工作，及时发现、纠正违规行为，确保资金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严格执纪。综合运用监督执纪“四种形态”，对在项目资金监管中发现存在的违规违纪行为，视情节轻重，依法依规严肃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38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38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38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38" w:hanging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龙岩市教育局办公室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640" w:before="0" w:after="160"/>
      <w:ind w:firstLine="6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3:00Z</dcterms:created>
  <dc:creator>Administrator</dc:creator>
  <dc:description/>
  <cp:keywords/>
  <dc:language>en-US</dc:language>
  <cp:lastModifiedBy>admin</cp:lastModifiedBy>
  <cp:lastPrinted>2017-01-13T10:52:00Z</cp:lastPrinted>
  <dcterms:modified xsi:type="dcterms:W3CDTF">2017-01-25T07:42:00Z</dcterms:modified>
  <cp:revision>28</cp:revision>
  <dc:subject/>
  <dc:title>龙岩市教育局关于申请龙岩一中分校新建工程初步设计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